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№ 68 от 28.02.202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МБОУ «О(С)ОШ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есенне-летнему пожароопасному пери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 в  МБОУ «О(С)ОШ» и проведение агитационно-разъяснительной работы среди учащихся, работников учреждения по вопросам противопожарной пропаганды, сбережения лесов, выполнения правил пожарной безопасности в ле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94"/>
        <w:gridCol w:w="1878"/>
        <w:gridCol w:w="2149"/>
        <w:gridCol w:w="214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апное выполн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сть систем и средств противопожарной защиты учреж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арта-июня 2025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писью в журнале  учета огнетушителей, оформление акта</w:t>
            </w:r>
          </w:p>
        </w:tc>
      </w:tr>
      <w:tr>
        <w:trPr>
          <w:trHeight w:val="11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ый инструктаж с работниками учреждения по теме: «Меры пожарной безопасности в весенне-летний период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Е.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оспись в журнале инструктажа установленного образц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ый инструктаж с учащимися  8-11 классов по темам: «Меры пожарной безопасности в весенне-летний период,   охрана лесов от пожаров», «Правила пожарной безопасности в быту, на приусадебном участке»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5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5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БЖ ОБОП и 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оспись в журнале инструктаж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ожарной безопас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Е.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месячника</w:t>
            </w:r>
          </w:p>
        </w:tc>
      </w:tr>
      <w:tr>
        <w:trPr>
          <w:trHeight w:val="6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ый вынос бытовых  отходов из служебных и учебных кабинетов № 110,112,201,202,213,214,217,218,219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Е.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презентаций, видеороликов по ППБ на официальном школьном сайте, на видеоинформатор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БЖ ОБОП и 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в 8-11  классах»   по темам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-друг, огонь-враг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игры до беды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нельзя сжигать сухую листву и другой мусор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лес от пожаров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правил пожарной безопасности в лесах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преля, мая 2025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Луфа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Исп.: заместитель директора по БЖ ОБОП  и условий труда Васильева Л.В.</w:t>
      </w:r>
    </w:p>
    <w:sectPr>
      <w:type w:val="nextPage"/>
      <w:pgSz w:w="11906" w:h="16838"/>
      <w:pgMar w:left="1701" w:right="851" w:gutter="0" w:header="0" w:top="5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01:00Z</dcterms:created>
  <dc:creator>Operator</dc:creator>
  <dc:description/>
  <cp:keywords/>
  <dc:language>en-US</dc:language>
  <cp:lastModifiedBy>ШабановаЕВ</cp:lastModifiedBy>
  <cp:lastPrinted>2025-02-28T11:03:00Z</cp:lastPrinted>
  <dcterms:modified xsi:type="dcterms:W3CDTF">2025-02-28T03:04:00Z</dcterms:modified>
  <cp:revision>5</cp:revision>
  <dc:subject/>
  <dc:title/>
</cp:coreProperties>
</file>